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b/>
          <w:b/>
        </w:rPr>
      </w:pPr>
      <w:r>
        <w:rPr>
          <w:b/>
        </w:rPr>
        <w:t>GUIDE SPECIFIC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b/>
          <w:b/>
        </w:rPr>
      </w:pPr>
      <w:r>
        <w:rPr>
          <w:b/>
        </w:rPr>
        <w:t>SECTION 03366</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b/>
          <w:b/>
        </w:rPr>
      </w:pPr>
      <w:r>
        <w:rPr>
          <w:b/>
        </w:rPr>
        <w:t xml:space="preserve">WATER-BASED, NON-REACTIVE, SEMI-TRANSPARENT COLOR </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b/>
          <w:b/>
        </w:rPr>
      </w:pPr>
      <w:r>
        <w:rPr>
          <w:b/>
        </w:rPr>
        <w:t>STAINED CONCRETE FLOOR</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vanish/>
          <w:color w:val="FF0000"/>
        </w:rPr>
      </w:pP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 xml:space="preserve">This guide specification is intended to be used by a qualified construction specifier.  It is not intended to be used verbatim as a project specification without appropriate modifications for the specific use intended. Edit to meet project requirements. </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Notes for review by the specifier are set off from specification text by rows of asterisks.  Optional text requiring a selection is enclosed within brackets, e.g., “Color shall be [gray] [white].”  Items requiring specifier input are enclosed within brackets, e.g., “Color:  [______].”</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The Section uses the term “Architect.”  Change the term to match the appropriate design professional where appropria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PART 1 – GENERAL</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1.1</w:t>
        <w:tab/>
        <w:t>SUMMARY</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Drawings and general provisions of Contract, including General and Supplementary Conditions and Division 1 Specification sections, apply to Work of this Sec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B.</w:t>
        <w:tab/>
        <w:t>Section Includ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ab/>
        <w:t>1.</w:t>
        <w:tab/>
        <w:t>Water-based, non-reactive, semi-transparent color stained concrete floor finish.</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ab/>
        <w:t>2.</w:t>
        <w:tab/>
        <w:t>Sealer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C.</w:t>
        <w:tab/>
        <w:t>Related Section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ab/>
        <w:t>1.</w:t>
        <w:tab/>
        <w:t>Division 3 Section “Cast-In-Place” for general applications of concre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1.2</w:t>
        <w:tab/>
        <w:t>SUBMITTAL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Product Data:  Manufacturer’s technical data sheets, MSDS and installation instructions for each product specifi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B.</w:t>
        <w:tab/>
        <w:t>Samples for Initial Selection or Custom Color Samples Provided by Manufacturer per Specifier’s Requirements:  Manufacturer’s color charts showing full range of colors availabl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C.</w:t>
        <w:tab/>
        <w:t>Qualification Data:  For firms indicated in “Quality Assurance” Article, including lists of completed projects with project names and addresses, names and addresses of architects and owners, and other information specifi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1.3</w:t>
        <w:tab/>
        <w:t>QUALITY ASSURANC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Manufacturer Qualifications:  Manufacturer of stain products shall have minimum [15-] [_______] years experience in the production of chemical stain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B.</w:t>
        <w:tab/>
        <w:t>Installer Qualifications:  Minimum [3-] [______] years experience in staining applications and successfully completed not less than [5] [_______] projects comparable in scale and complexity.</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C.</w:t>
        <w:tab/>
        <w:t>Substitutions:  The use of any products other than those specified shall be considered providing that the [Contractor] [Construction Manager] requests its use in writing within 14 days prior to bid date.  This request shall be accompanied by:</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1.</w:t>
        <w:tab/>
        <w:t>A certificate of compliance from the material manufacturer stating that the proposed products meet or exceed the requirements specifi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2.</w:t>
        <w:tab/>
        <w:t>Documented proof that the proposed material has a 20 year proven record of performance for staining concrete substrates, confirmed by at least 5 local projects that the [Architect] [_______] can examin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3.</w:t>
        <w:tab/>
        <w:t>Documented proof that Slip Index Testing ASTM F 609-96 has been conducted on the proposed material in both dry and wet conditions and the material has an average Slip Index Reading that is greater than 8.0.</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D.</w:t>
        <w:tab/>
        <w:t>Regulatory Requirement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1.</w:t>
        <w:tab/>
        <w:t>Products shall comply with the United States Clean Air Act for maximum Volatile Organic Compound (VOC) content as specified in PART 2 of this sec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E.</w:t>
        <w:tab/>
        <w:t>Source Limitations:  Obtain each specified material from same source and maintain a high degree of consistency in workmanship throughout Projec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Color charts and small sample submittals provide only a general indication of color; color and appearance of completed work may differ.  Specify a mockup to demonstrate that proposed materials and workmanship produce acceptable concrete appearanc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F.</w:t>
        <w:tab/>
        <w:t>[Mockup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ab/>
        <w:t>1.</w:t>
        <w:tab/>
        <w:t>Provide under provisions of Division 1 Section [“Quality Control.”] [_______.]</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2.</w:t>
        <w:tab/>
        <w:t>At location on Project selected by [Architect] [_______], prepare [mockup] [4 by 4 feet (1.2 by 1.2 m)] [_______] for review and approval.</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3.</w:t>
        <w:tab/>
        <w:t>Construct [mockup] using processes and techniques intended for use on permanent work, including curing procedures.  Include samples of control, construction, and expansion joints in [mockup] panel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4.</w:t>
        <w:tab/>
        <w:t>[Mockup] shall be stained by the individual workers who will actually be performing the work for the Projec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5.</w:t>
        <w:tab/>
        <w:t>Obtain written approval of the [mockup] from Architect [______] before start of work.</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6.</w:t>
        <w:tab/>
        <w:t>Retain approved [mockup] through completion of the Work for use as a quality standard for finished work.</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7.</w:t>
        <w:tab/>
        <w:t>Approved [mockup] may become part of the completed Work if undisturbed at time of Substantial Completion.</w:t>
      </w: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Retain Paragraph above if mockups may be included as part of the Work.  Retain Paragraph below if mockups are erected separate from building and must be remov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vanish/>
          <w:color w:val="FF0000"/>
        </w:rPr>
        <w:t>****************************************************************************</w:t>
      </w:r>
      <w:r>
        <w:rPr/>
        <w:tab/>
        <w:tab/>
        <w:t>8.</w:t>
        <w:tab/>
        <w:t>Remove [mockup] when direct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1.4</w:t>
        <w:tab/>
        <w:t>DELIVERY, STORAGE AND HANDLING</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Deliver the specified products in original, unopened containers with legible manufacturer’s identification and inform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B.</w:t>
        <w:tab/>
        <w:t>Store specified products in conditions recommended by the manufacturer.</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1.5</w:t>
        <w:tab/>
        <w:t>PROJECT CONDITION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Environmental Conditions:  Maintain an ambient temperature of between 50</w:t>
      </w:r>
      <w:r>
        <w:rPr>
          <w:vertAlign w:val="superscript"/>
        </w:rPr>
        <w:t>o</w:t>
      </w:r>
      <w:r>
        <w:rPr/>
        <w:t xml:space="preserve"> and 90</w:t>
      </w:r>
      <w:r>
        <w:rPr>
          <w:vertAlign w:val="superscript"/>
        </w:rPr>
        <w:t>o</w:t>
      </w:r>
      <w:r>
        <w:rPr/>
        <w:t>F during application and at least 24 hours after applic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B.</w:t>
        <w:tab/>
        <w:t>Protection:  Precautions shall be taken to avoid damage or contamination of any surfaces near the work zone.  Protect completed stain work from moisture or contamination for at least 24 hours after applic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1.6</w:t>
        <w:tab/>
        <w:t>PRE-JOB CONFERENC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One week prior to the placement of Water-based, Non-Reactive, Semi-Transparent Stain a meeting will be held to discuss the project and application of material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B.</w:t>
        <w:tab/>
        <w:t>It is suggested that the [Architect,] [_______] [General Contractor,] [Construction Manager,] and Subcontractor to be presen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PART 2 – PRODUCT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2.1</w:t>
        <w:tab/>
        <w:t>ACCEPTABLE MANUFACTURER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Manufacturer:</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b/>
        <w:t>NEWLOOK INTERNATIONAL, INC.</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b/>
        <w:t>1525 S Gladiola Street, Suite 8</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b/>
        <w:t>Salt Lake City, Utah</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b/>
        <w:t>(801) 886-9495</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b/>
      </w:r>
      <w:r>
        <w:rPr>
          <w:i/>
        </w:rPr>
        <w:t>www.GetNewLook.com</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i/>
          <w:i/>
        </w:rPr>
      </w:pPr>
      <w:r>
        <w:rPr>
          <w:i/>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2.2</w:t>
        <w:tab/>
        <w:t>MATERIAL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numPr>
          <w:ilvl w:val="0"/>
          <w:numId w:val="2"/>
        </w:numPr>
        <w:tabs>
          <w:tab w:val="clear" w:pos="720"/>
          <w:tab w:val="left" w:pos="576" w:leader="none"/>
          <w:tab w:val="left" w:pos="1008" w:leader="none"/>
          <w:tab w:val="left" w:pos="1440" w:leader="none"/>
          <w:tab w:val="left" w:pos="1872" w:leader="none"/>
          <w:tab w:val="left" w:pos="2304" w:leader="none"/>
          <w:tab w:val="left" w:pos="2880" w:leader="none"/>
        </w:tabs>
        <w:jc w:val="both"/>
        <w:rPr/>
      </w:pPr>
      <w:r>
        <w:rPr/>
        <w:t>Water-based, Non-Reactive, Semi-Transparent Stains: TRANSLUCENT COLOR ENHANCER™ (“Enhancer”); NEWLOOK INTERNATIONAL, INC., a multi-component, water-based, non-reactive, non-corrosive, penetrating, breathable, non-acrylic based staining product that chemically bonds with cured concrete, cementitious toppings, previous applications of NEWLOOK</w:t>
      </w:r>
      <w:r>
        <w:rPr>
          <w:vertAlign w:val="superscript"/>
        </w:rPr>
        <w:t>®</w:t>
      </w:r>
      <w:r>
        <w:rPr/>
        <w:t xml:space="preserve"> SOLID COLOR STAIN™ or NEWLOOK</w:t>
      </w:r>
      <w:r>
        <w:rPr>
          <w:vertAlign w:val="superscript"/>
        </w:rPr>
        <w:t>®</w:t>
      </w:r>
      <w:r>
        <w:rPr/>
        <w:t xml:space="preserve"> TRANSLUCENT COLOR ENHANCER™. Designed for use over NEWLOOK</w:t>
      </w:r>
      <w:r>
        <w:rPr>
          <w:vertAlign w:val="superscript"/>
        </w:rPr>
        <w:t>®</w:t>
      </w:r>
      <w:r>
        <w:rPr/>
        <w:t xml:space="preserve"> SOLID COLOR STAIN™ to produce semi-transparent, faux color effect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ab/>
        <w:t>1.</w:t>
        <w:tab/>
        <w:t>Colors:  As selected by [Architect] [_______].</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vanish/>
          <w:color w:val="FF0000"/>
        </w:rPr>
        <w:t>Retain Paragraph above if colors are not selected.  Retain Paragraph below if colors have been selected and delete colors that are not requir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ab/>
        <w:t>2.</w:t>
        <w:tab/>
        <w:t>Colors:  As indicated on the NewLook International, Inc. Color Chart(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B.</w:t>
        <w:tab/>
        <w:t>Sealer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1.</w:t>
        <w:tab/>
        <w:t>[Sealer:] NEWLOOK</w:t>
      </w:r>
      <w:r>
        <w:rPr>
          <w:vertAlign w:val="superscript"/>
        </w:rPr>
        <w:t>®</w:t>
      </w:r>
      <w:r>
        <w:rPr/>
        <w:t xml:space="preserve"> CONCRETE MAINTENANCE SEALER™ (“NewLook Concrete Sealer”); NEWLOOK INTERNATIONAL, INC., a one-component, clear, breathable, water-based sealer that is resistant to staining, abrasion, ultraviolet (UV) radiation and delamination due to chlorine; does not need to be removed or stripped before follow-up maintenance applications of NEWLOOK</w:t>
      </w:r>
      <w:r>
        <w:rPr>
          <w:vertAlign w:val="superscript"/>
        </w:rPr>
        <w:t>®</w:t>
      </w:r>
      <w:r>
        <w:rPr/>
        <w:t xml:space="preserve"> SOLID COLOR STAIN™, NEWLOOK</w:t>
      </w:r>
      <w:r>
        <w:rPr>
          <w:vertAlign w:val="superscript"/>
        </w:rPr>
        <w:t>®</w:t>
      </w:r>
      <w:r>
        <w:rPr/>
        <w:t xml:space="preserve"> TRANSLUCENT COLOR ENHANCER™, NEWLOOK</w:t>
      </w:r>
      <w:r>
        <w:rPr>
          <w:vertAlign w:val="superscript"/>
        </w:rPr>
        <w:t>®</w:t>
      </w:r>
      <w:r>
        <w:rPr/>
        <w:t xml:space="preserve"> DESIGNER SERIES ENHANCER™, NEWLOOK</w:t>
      </w:r>
      <w:r>
        <w:rPr>
          <w:vertAlign w:val="superscript"/>
        </w:rPr>
        <w:t>®</w:t>
      </w:r>
      <w:r>
        <w:rPr/>
        <w:t xml:space="preserve"> CLEAR 32™  or NEWLOOK</w:t>
      </w:r>
      <w:r>
        <w:rPr>
          <w:vertAlign w:val="superscript"/>
        </w:rPr>
        <w:t>®</w:t>
      </w:r>
      <w:r>
        <w:rPr/>
        <w:t xml:space="preserve"> COOLSTAIN™; designed to give added protection to stained interior or exterior concrete hardscapes, floors, cementitious toppings, and vertical concre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jc w:val="both"/>
        <w:rPr/>
      </w:pPr>
      <w:r>
        <w:rPr/>
        <w:tab/>
        <w:tab/>
        <w:t>2.</w:t>
        <w:tab/>
        <w:t>[Sealer:] NEWLOOK</w:t>
      </w:r>
      <w:r>
        <w:rPr>
          <w:vertAlign w:val="superscript"/>
        </w:rPr>
        <w:t xml:space="preserve">® </w:t>
      </w:r>
      <w:r>
        <w:rPr/>
        <w:t>MAINTENANCE SEALER™; NewLook International, Inc., a premium-quality, one component, clear transparency, water-based 25% solid cure and seal; resistant to abrasion, forklift traffic, chemical and hot tire. Designed to protect stained interior or exterior concrete hardscapes, floors, cementitious toppings, and vertical concrete. Available in matte or gloss finish.</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Delete Paragraph and Subparagraph below if joint sealants are not requir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PART 3 – EXECU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3.1</w:t>
        <w:tab/>
        <w:t>EXAMIN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Verification of Conditions:  [Contractor] [Construction Manager] shall examine areas and conditions under which work will be performed and identify conditions detrimental to proper and timely completion of work.  Do not proceed until unsatisfactory conditions have been correct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3.2</w:t>
        <w:tab/>
        <w:t>PREPAR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A</w:t>
      </w:r>
      <w:r>
        <w:rPr>
          <w:vanish/>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vanish/>
          <w:color w:val="FF0000"/>
        </w:rPr>
      </w:pPr>
      <w:r>
        <w:rPr>
          <w:vanish/>
          <w:color w:val="FF0000"/>
        </w:rPr>
        <w:t>Retain Paragraph below if scoring is included.  If only one color, scoring occurs after staining.</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vanish/>
          <w:color w:val="FF0000"/>
        </w:rPr>
        <w:t>*****************************************************************************</w:t>
      </w:r>
      <w:r>
        <w:rPr/>
        <w:t>.</w:t>
        <w:tab/>
        <w:t>Concrete Stained with NEWLOOK</w:t>
      </w:r>
      <w:r>
        <w:rPr>
          <w:vertAlign w:val="superscript"/>
        </w:rPr>
        <w:t>®</w:t>
      </w:r>
      <w:r>
        <w:rPr/>
        <w:t xml:space="preserve"> SOLID COLOR STAIN™:</w:t>
      </w:r>
    </w:p>
    <w:p>
      <w:pPr>
        <w:pStyle w:val="Normal"/>
        <w:tabs>
          <w:tab w:val="clear" w:pos="720"/>
          <w:tab w:val="left" w:pos="576" w:leader="none"/>
          <w:tab w:val="left" w:pos="1440" w:leader="none"/>
          <w:tab w:val="left" w:pos="1872" w:leader="none"/>
          <w:tab w:val="left" w:pos="2304" w:leader="none"/>
          <w:tab w:val="left" w:pos="2880" w:leader="none"/>
        </w:tabs>
        <w:ind w:left="1005" w:hanging="1005"/>
        <w:jc w:val="both"/>
        <w:rPr/>
      </w:pPr>
      <w:r>
        <w:rPr/>
        <w:tab/>
        <w:tab/>
        <w:t>1.</w:t>
        <w:tab/>
        <w:t>Install NEWLOOK</w:t>
      </w:r>
      <w:r>
        <w:rPr>
          <w:vertAlign w:val="superscript"/>
        </w:rPr>
        <w:t>®</w:t>
      </w:r>
      <w:r>
        <w:rPr/>
        <w:t xml:space="preserve"> SOLID COLOR STAIN™ according to specification and </w:t>
        <w:tab/>
        <w:t>manufacturer’s printed instructions. Allow NEWLOOK</w:t>
      </w:r>
      <w:r>
        <w:rPr>
          <w:vertAlign w:val="superscript"/>
        </w:rPr>
        <w:t>®</w:t>
      </w:r>
      <w:r>
        <w:rPr/>
        <w:t xml:space="preserve"> SOLID COLOR </w:t>
        <w:tab/>
        <w:t>STAIN™ to dry at least 1 hour but no more than 24 hours.</w:t>
      </w:r>
    </w:p>
    <w:p>
      <w:pPr>
        <w:pStyle w:val="Normal"/>
        <w:tabs>
          <w:tab w:val="clear" w:pos="720"/>
          <w:tab w:val="left" w:pos="576" w:leader="none"/>
          <w:tab w:val="left" w:pos="1440" w:leader="none"/>
          <w:tab w:val="left" w:pos="1872" w:leader="none"/>
          <w:tab w:val="left" w:pos="2304" w:leader="none"/>
          <w:tab w:val="left" w:pos="2880" w:leader="none"/>
        </w:tabs>
        <w:ind w:left="1005" w:hanging="1005"/>
        <w:jc w:val="both"/>
        <w:rPr/>
      </w:pPr>
      <w:r>
        <w:rPr/>
      </w:r>
    </w:p>
    <w:p>
      <w:pPr>
        <w:pStyle w:val="Normal"/>
        <w:tabs>
          <w:tab w:val="clear" w:pos="720"/>
          <w:tab w:val="left" w:pos="576" w:leader="none"/>
          <w:tab w:val="left" w:pos="1440" w:leader="none"/>
          <w:tab w:val="left" w:pos="1872" w:leader="none"/>
          <w:tab w:val="left" w:pos="2304" w:leader="none"/>
          <w:tab w:val="left" w:pos="2880" w:leader="none"/>
        </w:tabs>
        <w:ind w:left="1005" w:hanging="1005"/>
        <w:jc w:val="both"/>
        <w:rPr/>
      </w:pPr>
      <w:r>
        <w:rPr/>
        <w:tab/>
        <w:tab/>
        <w:t>2.</w:t>
        <w:tab/>
        <w:t xml:space="preserve">Clean stained surface by sweeping. Do not prepare stained surface using a </w:t>
        <w:tab/>
        <w:t xml:space="preserve">pressure-washer or mechanical cleaning equipment that might abrade or damage </w:t>
        <w:tab/>
        <w:t>the NEWLOOK</w:t>
      </w:r>
      <w:r>
        <w:rPr>
          <w:vertAlign w:val="superscript"/>
        </w:rPr>
        <w:t>®</w:t>
      </w:r>
      <w:r>
        <w:rPr/>
        <w:t xml:space="preserve"> SOLID COLOR STAIN™. Light detergent or concrete cleaner </w:t>
        <w:tab/>
        <w:t>shall be used if stained surface is soiled or contaminat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B.</w:t>
        <w:tab/>
        <w:tab/>
        <w:t>Scoring:  Do not score concrete surfaces after it has been stained with NEWLOOK</w:t>
      </w:r>
      <w:r>
        <w:rPr>
          <w:vertAlign w:val="superscript"/>
        </w:rPr>
        <w:t>®</w:t>
      </w:r>
      <w:r>
        <w:rPr/>
        <w:t xml:space="preserve"> SOLID COLOR STAI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40" w:leader="none"/>
          <w:tab w:val="left" w:pos="1008" w:leader="none"/>
          <w:tab w:val="left" w:pos="1440" w:leader="none"/>
          <w:tab w:val="left" w:pos="1872" w:leader="none"/>
          <w:tab w:val="left" w:pos="2304" w:leader="none"/>
          <w:tab w:val="left" w:pos="2880" w:leader="none"/>
        </w:tabs>
        <w:ind w:left="540" w:hanging="540"/>
        <w:jc w:val="both"/>
        <w:rPr>
          <w:b/>
          <w:b/>
        </w:rPr>
      </w:pPr>
      <w:r>
        <w:rPr>
          <w:b/>
        </w:rPr>
        <w:t>3.3</w:t>
        <w:tab/>
        <w:t>MIXING OF WATER-BASED, NON-REACTIVE, SEMI-TRANSPARENT COLOR STAI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990" w:hanging="990"/>
        <w:jc w:val="both"/>
        <w:rPr/>
      </w:pPr>
      <w:r>
        <w:rPr>
          <w:b/>
        </w:rPr>
        <w:tab/>
      </w:r>
      <w:r>
        <w:rPr/>
        <w:t>A.</w:t>
        <w:tab/>
        <w:t>Dilute and mix the product strictly according to the Manufacturer’s printed instructions included with the product. Use a power drill and mixing paddle to completely blend all pigment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990" w:hanging="990"/>
        <w:jc w:val="both"/>
        <w:rPr/>
      </w:pPr>
      <w:r>
        <w:rPr/>
        <w:tab/>
        <w:t>B.</w:t>
        <w:tab/>
        <w:t xml:space="preserve">Product shall be mixed and used within Manufacturer’s recommended time frame of </w:t>
        <w:tab/>
        <w:tab/>
        <w:t>three (3) hours. Material shall not be stored for future use, but must be used immediately upon mixing and dilu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40" w:hanging="540"/>
        <w:jc w:val="both"/>
        <w:rPr>
          <w:b/>
          <w:b/>
        </w:rPr>
      </w:pPr>
      <w:r>
        <w:rPr>
          <w:b/>
        </w:rPr>
        <w:t>3.4</w:t>
        <w:tab/>
        <w:t>APPLICATION OF WATER-BASED, NON-REACTIVE, SEMI-TRANSPARENT COLOR STAI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Concrete surfaces shall be stained with NEWLOOK</w:t>
      </w:r>
      <w:r>
        <w:rPr>
          <w:vertAlign w:val="superscript"/>
        </w:rPr>
        <w:t>®</w:t>
      </w:r>
      <w:r>
        <w:rPr/>
        <w:t xml:space="preserve"> SOLID COLOR STAIN™ and properly prepared as described above.  Protect surrounding areas from over-spray, run-off and tracking.  Divide surfaces into small work sections using wall, joint lines, or other stationary breaks as natural stopping point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B.</w:t>
        <w:tab/>
        <w:t>Apply mixed (diluted) water-based, non-reactive, semi-transparent color stain at the coverage rate recommended by the manufacturer and use application equipment described in the manufacturer’s printed technical literature.  The color of the liquid stain has no resemblance to the final color produced on the concrete substra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990" w:hanging="990"/>
        <w:jc w:val="both"/>
        <w:rPr/>
      </w:pPr>
      <w:r>
        <w:rPr/>
        <w:tab/>
        <w:t>D.</w:t>
        <w:tab/>
        <w:t>Reaction and drying time depends on wind conditions, temperatures (ambient and concrete), and humidity level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E.</w:t>
        <w:tab/>
        <w:t xml:space="preserve">The second coat, if required, should be applied after the first coat has dried sufficiently, normally 1-2 hours after application depending on temperature and humidity. </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F.</w:t>
        <w:tab/>
        <w:t>On vertical surfaces, spray applications of water-based, non-reactive, semi-transparent color stain. Start at the bottom and proceed upward.  The material should be applied in light coats while maintaining a wet edge to ensure penetration into the surfac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3.4</w:t>
        <w:tab/>
        <w:t>APPLICATION OF SEALER</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A.</w:t>
        <w:tab/>
        <w:t>Surface shall be completely dry.</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B.</w:t>
        <w:tab/>
        <w:t xml:space="preserve">Sealer shall be produced by the water-based, non-reactive, semi-transparent stain </w:t>
        <w:tab/>
        <w:tab/>
        <w:tab/>
        <w:t>manufacturer.</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C.</w:t>
        <w:tab/>
        <w:t>After the final NEWLOOK</w:t>
      </w:r>
      <w:r>
        <w:rPr>
          <w:vertAlign w:val="superscript"/>
        </w:rPr>
        <w:t xml:space="preserve">® </w:t>
      </w:r>
      <w:r>
        <w:rPr/>
        <w:t>TRANSLUCENT COLOR ENHANCER™ application has dried sufficiently, remove all contaminates from the surface by sweeping or dry mopping if requir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D.</w:t>
        <w:tab/>
        <w:t>Apply sealer according to manufacturer’s written instructions at a rate of 200 to 300 square feet per gallon per coat.  Two coats are recommended by manufacturer.</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E.</w:t>
        <w:tab/>
        <w:t>Maintain a wet edge at all tim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F.</w:t>
        <w:tab/>
        <w:t>Allow sealer to completely dry before applying additional coat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G.</w:t>
        <w:tab/>
        <w:t>Apply second coat of sealer at 90</w:t>
      </w:r>
      <w:r>
        <w:rPr>
          <w:vertAlign w:val="superscript"/>
        </w:rPr>
        <w:t>o</w:t>
      </w:r>
      <w:r>
        <w:rPr/>
        <w:t xml:space="preserve"> to the direction of the first coat using the same application method and rat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tab/>
        <w:t>H.</w:t>
        <w:tab/>
        <w:t>Seal horizontal joints in areas subject to pedestrian or vehicular traffic.</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3.5</w:t>
        <w:tab/>
        <w:t>PROTEC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numPr>
          <w:ilvl w:val="0"/>
          <w:numId w:val="1"/>
        </w:numPr>
        <w:tabs>
          <w:tab w:val="clear" w:pos="720"/>
          <w:tab w:val="left" w:pos="576" w:leader="none"/>
          <w:tab w:val="left" w:pos="1008" w:leader="none"/>
          <w:tab w:val="left" w:pos="1440" w:leader="none"/>
          <w:tab w:val="left" w:pos="1872" w:leader="none"/>
          <w:tab w:val="left" w:pos="2304" w:leader="none"/>
          <w:tab w:val="left" w:pos="2880" w:leader="none"/>
        </w:tabs>
        <w:jc w:val="both"/>
        <w:rPr/>
      </w:pPr>
      <w:r>
        <w:rPr/>
        <w:t>Protect floor from foot traffic for at least 48 hours after stain dri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numPr>
          <w:ilvl w:val="0"/>
          <w:numId w:val="1"/>
        </w:numPr>
        <w:tabs>
          <w:tab w:val="clear" w:pos="720"/>
          <w:tab w:val="left" w:pos="576" w:leader="none"/>
          <w:tab w:val="left" w:pos="1008" w:leader="none"/>
          <w:tab w:val="left" w:pos="1440" w:leader="none"/>
          <w:tab w:val="left" w:pos="1872" w:leader="none"/>
          <w:tab w:val="left" w:pos="2304" w:leader="none"/>
          <w:tab w:val="left" w:pos="2880" w:leader="none"/>
        </w:tabs>
        <w:jc w:val="both"/>
        <w:rPr/>
      </w:pPr>
      <w:r>
        <w:rPr/>
        <w:t>Do not drive on surface for at least 72 hours after stain dri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numPr>
          <w:ilvl w:val="0"/>
          <w:numId w:val="1"/>
        </w:numPr>
        <w:tabs>
          <w:tab w:val="clear" w:pos="720"/>
          <w:tab w:val="left" w:pos="576" w:leader="none"/>
          <w:tab w:val="left" w:pos="1008" w:leader="none"/>
          <w:tab w:val="left" w:pos="1440" w:leader="none"/>
          <w:tab w:val="left" w:pos="1872" w:leader="none"/>
          <w:tab w:val="left" w:pos="2304" w:leader="none"/>
          <w:tab w:val="left" w:pos="2880" w:leader="none"/>
        </w:tabs>
        <w:jc w:val="both"/>
        <w:rPr/>
      </w:pPr>
      <w:r>
        <w:rPr/>
        <w:t>Do not park vehicles on surface for at least 1 month after it dries. Place cardboard under vehicle tires if parking on surface is necessary.</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numPr>
          <w:ilvl w:val="0"/>
          <w:numId w:val="1"/>
        </w:numPr>
        <w:tabs>
          <w:tab w:val="clear" w:pos="720"/>
          <w:tab w:val="left" w:pos="576" w:leader="none"/>
          <w:tab w:val="left" w:pos="1008" w:leader="none"/>
          <w:tab w:val="left" w:pos="1440" w:leader="none"/>
          <w:tab w:val="left" w:pos="1872" w:leader="none"/>
          <w:tab w:val="left" w:pos="2304" w:leader="none"/>
          <w:tab w:val="left" w:pos="2880" w:leader="none"/>
        </w:tabs>
        <w:jc w:val="both"/>
        <w:rPr/>
      </w:pPr>
      <w:r>
        <w:rPr/>
        <w:t>Do not pressure-wash surface for at least 1 week after stain dri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3.6</w:t>
        <w:tab/>
        <w:t>MAINTENANC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 xml:space="preserve">Maintain water-based, non-reactive, semi-transparent stained floors by sweeping.  Clean spills when they occur and rinse dirt off with water.  Wet-clean heavily soiled areas by mopping or by scrubbing with a rotary floor machine equipped with a soft, non-abrasive scrubbing brush and a suitable, high-quality commercial detergent. </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t>3.7</w:t>
        <w:tab/>
        <w:t>APPLICATOR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jc w:val="both"/>
        <w:rPr/>
      </w:pPr>
      <w:r>
        <w:rPr/>
        <w:tab/>
        <w:t>A.</w:t>
        <w:tab/>
        <w:t>For a list of contractors or Certified NewLook Installers, contact NewLook International, Inc. at (801) 886-9495 or the local NewLook International, Inc. Authorized Distributor.</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b/>
          <w:b/>
        </w:rPr>
      </w:pPr>
      <w:r>
        <w:rPr>
          <w:b/>
        </w:rPr>
        <w:t>END OF SEC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both"/>
        <w:rPr/>
      </w:pPr>
      <w:r>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008" w:leader="none"/>
        <w:tab w:val="left" w:pos="1440" w:leader="none"/>
        <w:tab w:val="left" w:pos="1872" w:leader="none"/>
        <w:tab w:val="left" w:pos="2304" w:leader="none"/>
        <w:tab w:val="left" w:pos="2880" w:leader="none"/>
      </w:tabs>
      <w:ind w:right="360" w:hanging="0"/>
      <w:jc w:val="both"/>
      <w:rPr/>
    </w:pPr>
    <w:r>
      <w:rPr/>
      <w:t xml:space="preserve">© 2010 NewLook International, Inc.  All rights reserved.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00" w:hanging="420"/>
      </w:pPr>
      <w:rPr/>
    </w:lvl>
  </w:abstractNum>
  <w:abstractNum w:abstractNumId="2">
    <w:lvl w:ilvl="0">
      <w:start w:val="1"/>
      <w:numFmt w:val="upperLetter"/>
      <w:lvlText w:val="%1."/>
      <w:lvlJc w:val="left"/>
      <w:pPr>
        <w:tabs>
          <w:tab w:val="num" w:pos="0"/>
        </w:tabs>
        <w:ind w:left="9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47:00Z</dcterms:created>
  <dc:creator>Marylou Knauss</dc:creator>
  <dc:description/>
  <cp:keywords/>
  <dc:language>en-US</dc:language>
  <cp:lastModifiedBy>Jacob Webb</cp:lastModifiedBy>
  <cp:lastPrinted>2005-06-07T12:30:00Z</cp:lastPrinted>
  <dcterms:modified xsi:type="dcterms:W3CDTF">2011-04-25T16:45:00Z</dcterms:modified>
  <cp:revision>3</cp:revision>
  <dc:subject/>
  <dc:title>GUIDE SPECIFICATION</dc:title>
</cp:coreProperties>
</file>