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GUIDE SPECIF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ECTION 03366</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b/>
        </w:rPr>
        <w:t>CONCRETE STAIN for VERTICAL CONCRETE SURFA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 xml:space="preserve">This guide specification is intended to be used by a qualified construction specifier.  It is not intended to be used verbatim as a project specification without appropriate modifications for the specific use intended. Edit to meet project requirements.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Notes for review by the specifier are set off from specification text by rows of asterisks.  Optional text requiring a selection is enclosed within brackets, e.g., “Color shall be [gray] [white].”  Items requiring specifier input are enclosed within brackets, e.g., “Color:  [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The Section uses the term “Architect.”  Change the term to match the appropriate design professional where appropri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1 – GENER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1</w:t>
        <w:tab/>
        <w:t>SUMM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rawings and general provisions of Contract, including General and Supplementary Conditions and Division 1 Specification sections, apply to Work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ection Includ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Solid color stained vertical concrete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C.</w:t>
        <w:tab/>
        <w:t>Related Se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Division 3 Section “Cast-In-Place” for general applications of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2</w:t>
        <w:tab/>
        <w:t>SUBMITT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Product Data: Manufacturer’s technical data sheets, MSDS and installation instructions for each product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Samples for Initial Selection or Custom Color Samples Provided by Manufacturer per Specifier’s Requirements: Manufacturer’s color charts showing full range of colors availab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Qualification Data: For firms indicated in “Quality Assurance” Article, including lists of completed projects with project names and addresses, names and addresses of architects and owners, and other information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3</w:t>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Manufacturer Qualifications: Manufacturer of stain products shall have a minimum [20-] [ _____ ] years experience in the production of chemical stai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nstaller Qualifications: Minimum [3-] [______] years experience in staining applications and successfully completed not less than [3] [_______] projects comparable in scale and complex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Substitutions: The use of any products other than those specified shall be considered providing that the [Contractor] [Construction Manager] requests its use in writing within 14 days prior to bid date. This request shall be accompanied b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A certificate of compliance from the material manufacturer stating that the proposed products meet or exceed the requirements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Documented proof that the proposed material has a 20 year proven record of performance for staining concrete substrates, confirmed by at least 3 comparable projects that the [Architect] [_______] can exam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D.</w:t>
        <w:tab/>
        <w:t>Regulatory Require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Products shall comply with the United States Clean Air Act for maximum Volatile Organic Compound (VOC) content as specified in PART 2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Source Limitations: Obtain each specified material from same source and maintain a high degree of consistency in workmanship throughout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Color charts and small sample submittals provide only a general indication of color; color and appearance of completed work may differ.  Specify a mockup to demonstrate that proposed materials and workmanship produce acceptable concrete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F.</w:t>
        <w:tab/>
        <w:t>[Mockup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Provide under provisions of Division 1 Section [“Quality Control.”] [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At location on Project selected by [Architect] [_______], prepare [mockup] [4 by 4 feet (1.2 by 1.2 m)] [_______] for review and approv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Construct [mockup] using processes and techniques intended for use on permanent work, including curing procedures. Include samples of control, construction, and/or expansion joints in [mockup] pan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4.</w:t>
        <w:tab/>
        <w:t>[Mockup] shall be stained by the individual workers who will actually be performing the work for the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5.</w:t>
        <w:tab/>
        <w:t>Obtain written approval of the [mockup] from Architect [______] before start of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6.</w:t>
        <w:tab/>
        <w:t>Retain approved [mockup] through completion of the Work for use as a quality standard for finished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7.</w:t>
        <w:tab/>
        <w:t>Approved [mockup] may become part of the completed Work if undisturbed at time of Substantial Completion.</w:t>
      </w: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above if mockups may be included as part of the Work.  Retain Paragraph below if mockups are erected separate from building and must be remov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vanish/>
          <w:color w:val="FF0000"/>
        </w:rPr>
        <w:t>****************************************************************************</w:t>
      </w:r>
      <w:r>
        <w:rPr/>
        <w:tab/>
        <w:tab/>
        <w:t>8.</w:t>
        <w:tab/>
        <w:t>Remove [mockup] when di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4</w:t>
        <w:tab/>
        <w:t>DELIVERY, STORAGE AND HANDL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eliver the specified products in original, unopened containers with legible manufacturer’s identification and inform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tore specified products in conditions recommended by th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5</w:t>
        <w:tab/>
        <w:t>PROJECT CONDI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Environmental Conditions: Maintain a concrete temperature between 50</w:t>
      </w:r>
      <w:r>
        <w:rPr>
          <w:vertAlign w:val="superscript"/>
        </w:rPr>
        <w:t xml:space="preserve">o </w:t>
      </w:r>
      <w:r>
        <w:rPr/>
        <w:t>F and 90</w:t>
      </w:r>
      <w:r>
        <w:rPr>
          <w:vertAlign w:val="superscript"/>
        </w:rPr>
        <w:t xml:space="preserve">o </w:t>
      </w:r>
      <w:r>
        <w:rPr/>
        <w:t>F during application and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Protection: Precautions shall be taken to avoid damage or contamination of any surfaces near the work zone. Protect completed stain work from moisture or contamination for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6</w:t>
        <w:tab/>
        <w:t>PRE-JOB CONFERE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One week prior to the placement of Solid Color Vertical Concrete Stain a meeting will be held to discuss the project and application of 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t is suggested that the [Architect,] [_______] [General Contractor,] [Construction Manager,] and Subcontractor to be pres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2 –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1</w:t>
        <w:tab/>
        <w:t>ACCEPTABLE MANUFACTUR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Manufacturer: NEWLOOK INTERNATIONAL, INC., Salt Lake City, Utah (801) 886-9495.</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2</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3"/>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Solid Color Stain or Translucent Color Stain for Vertical Concrete Surfaces: WALLSTAIN™ SOLID or WALLSTAIN™ TRANSLUCENT respectively; NEWLOOK INTERNATIONAL, INC., a single-component, non-yellowing acrylic emulsion polymer concrete stain designed to color, help cure and seal, protect, and minimize hairline cracking, dusting and spalling of vertical concrete and masonry surfaces; penetrating (solid or translucent coating) with a matte-satin finish that will resist stains, UV and abrasion. Designed for use over curing or existing vertical concrete surfa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Colors: As selected by [Architect] [_______]</w:t>
      </w: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above if colors are not selected.  Retain Paragraph below if colors have been selected and delete colors that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Colors: As indicated on the NewLook International, Inc. Concrete Color Stains Color Selection Guide at http://www.GetNewLook.com.</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Delete Paragraph and Subparagraph below if joint sealants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3 – EXEC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1</w:t>
        <w:tab/>
        <w:t>EXAMIN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Verification of Conditions: [Contractor] [Construction Manager] shall examine areas and conditions under which work will be performed and identify conditions detrimental to proper and timely completion of work. Do not proceed until unsatisfactory conditions have been cor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2</w:t>
        <w:tab/>
        <w:t>PREPA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w:t>
        <w:tab/>
        <w:t>New, Curing Concrete:</w:t>
      </w:r>
    </w:p>
    <w:p>
      <w:pPr>
        <w:pStyle w:val="Normal"/>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Newly placed, curing concrete shall be stained only after the concrete surface is sufficiently cured and you can apply pressure without marring the surface.</w:t>
      </w:r>
    </w:p>
    <w:p>
      <w:pPr>
        <w:pStyle w:val="Normal"/>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Prior to staining, thoroughly clean the concrete. Sweep surfaces, then wash and profile the surface using NEWLOOK ECOACID™. Concrete surfaces must be profiled to meet a Concrete Surface Preparation (CSP) profile of 1-2 per ICRI guidelines.</w:t>
      </w:r>
    </w:p>
    <w:p>
      <w:pPr>
        <w:pStyle w:val="Normal"/>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Some concrete surfaces may require abrading to open the surface pores and make it sufficiently penetrable. In these instances the concrete surface must be etched using NEWLOOK QUICKETCH™, a high grade etching compound. After etching, all residues must be completely rinsed and removed using a pressure washer equipped with a fan tip and a minimum pressure capability of 3000 psi (21 MPa). Hot water capability may facilitate cleaning of curing concrete. Pressure wash every square inch of concrete that is to be stained so as not to miss any areas that might otherwise prevent the stain from penetrating and sufficiently bonding to the concrete.</w:t>
      </w:r>
    </w:p>
    <w:p>
      <w:pPr>
        <w:pStyle w:val="Normal"/>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Thoroughly rinse surfaces after cleaning until rinse water is completely clean. Allow vertical concrete surface to dry completely prior to application of WALLSTAIN.</w:t>
      </w:r>
    </w:p>
    <w:p>
      <w:pPr>
        <w:pStyle w:val="Normal"/>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Concrete must be thoroughly dry and free of water before staining. Dry time will depend on climate, temperature and concrete materi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Existing Concrete:</w:t>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Surface must be dry and free of efflorescence, dirt, soap, oil, wax, grease, coatings, sealers or other bond-breaking contaminants.</w:t>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Clean concrete surfaces so that surfaces are completely penetrable before receiving the initial application of solid color stain for vertical concrete surfaces. Test surface to receive stain by spotting with water. Water should immediately darken the substrate and be readily absorbed. If water beads and does not penetrate or only penetrates in some areas, additional surface preparation and testing shall be performed.</w:t>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Cured concrete will require an evenly etched, medium sandpaper-like finish. Etch dense, non-porous concrete surfaces using NEWLOOK QUICKETCH™.</w:t>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Cleaning method used depends on the condition of the concrete surface. Use NEWLOOK CONCRETE DEGREASER™ to remove dirt and other contaminates.</w:t>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Thoroughly rinse concrete substrates until the surface is free of residue and contaminants and rinse water is completely clea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pBdr>
          <w:bottom w:val="dotted" w:sz="24" w:space="1" w:color="000000"/>
        </w:pBdr>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below if scoring is included.  If only one color, scoring occurs after stain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3</w:t>
        <w:tab/>
        <w:t>MIXING OF SOLID COLOR STAIN FOR VERTICAL CONCRETE SURFA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b/>
        </w:rPr>
        <w:tab/>
      </w:r>
      <w:r>
        <w:rPr/>
        <w:t>A.</w:t>
        <w:tab/>
        <w:t>Use a power drill, mixing paddle or bristle brush to completely mix all stain materi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b/>
        </w:rPr>
        <w:t>3.4</w:t>
        <w:tab/>
        <w:t>APPLICATION OF SOLID COLOR STAIN or TRANSLUCENT COLOR STAIN FOR VERTICAL CONCRETE SURFA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Concrete surfaces shall be dry and properly prepared as described above. Protect surrounding areas from over-spray, run-off and tracking. If the entire Project is not to be completed within the same time period divide surfaces into small work sections using joint lines or other stationary breaks as natural stopping poi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Apply one (1) coat of Solid Color Stain or Translucent Color Stain for Vertical Concrete Surfaces at the coverage rate recommended by the manufacturer and use application equipment described in the manufacturer’s printed technical literature—use an airless sprayer, roller or bru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tab/>
        <w:t>C.</w:t>
        <w:tab/>
        <w:t>Drying time depends on wind conditions, temperatures (ambient and concrete), and humidity lev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D.</w:t>
        <w:tab/>
        <w:t>The second coat, while not necessary but if desired, should be applied after the first coat has dried sufficiently, normally 1-2 hours after application depending on temperature and humidity. A third coat of WALLSTAIN™ should not be appl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If using a brush on vertical surfaces, brush WALLSTAIN™ using the specific applicators brush recommended by and supplied by manufacturer. Take extra precaution to avoid dripping and spilling material given its high viscos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F.</w:t>
        <w:tab/>
        <w:t>Final cure time for WALLSTAIN™ is 8-12 hours depending on temperature and humid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5</w:t>
        <w:tab/>
        <w:t>PROT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Protect surface from all wear and tear for at least 48 hours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pressure-wash surface for at least 1 week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6</w:t>
        <w:tab/>
        <w:t>MAINTEN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 xml:space="preserve">Maintain stained vertical concrete surfaces using a pressure washer using a minimum of 25 degree fan tip. Clean and rinse dirt off with water. Wet-clean heavily soiled areas by scrubbing with a soft, non-abrasive scrubbing brush and a suitable, high-quality commercial detergent.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7</w:t>
        <w:tab/>
        <w:t>APPLICAT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For a list of contractors, contact NewLook International, Inc. at (801) 886-9495 or the local NewLook International, Inc. Authorized Distribut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t>END OF SECTION</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008" w:leader="none"/>
        <w:tab w:val="left" w:pos="1440" w:leader="none"/>
        <w:tab w:val="left" w:pos="1872" w:leader="none"/>
        <w:tab w:val="left" w:pos="2304" w:leader="none"/>
        <w:tab w:val="left" w:pos="2880" w:leader="none"/>
      </w:tabs>
      <w:ind w:right="360" w:hanging="0"/>
      <w:jc w:val="both"/>
      <w:rPr/>
    </w:pPr>
    <w:r>
      <w:rPr/>
      <w:t xml:space="preserve">© 2010 NewLook International, Inc. All rights reserved.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0" w:hanging="420"/>
      </w:pPr>
      <w:rPr/>
    </w:lvl>
  </w:abstractNum>
  <w:abstractNum w:abstractNumId="2">
    <w:lvl w:ilvl="0">
      <w:start w:val="1"/>
      <w:numFmt w:val="decimal"/>
      <w:lvlText w:val="%1."/>
      <w:lvlJc w:val="left"/>
      <w:pPr>
        <w:tabs>
          <w:tab w:val="num" w:pos="0"/>
        </w:tabs>
        <w:ind w:left="1368" w:hanging="360"/>
      </w:pPr>
    </w:lvl>
  </w:abstractNum>
  <w:abstractNum w:abstractNumId="3">
    <w:lvl w:ilvl="0">
      <w:start w:val="1"/>
      <w:numFmt w:val="upperLetter"/>
      <w:lvlText w:val="%1."/>
      <w:lvlJc w:val="left"/>
      <w:pPr>
        <w:tabs>
          <w:tab w:val="num" w:pos="0"/>
        </w:tabs>
        <w:ind w:left="940" w:hanging="360"/>
      </w:pPr>
      <w:rPr/>
    </w:lvl>
  </w:abstractNum>
  <w:abstractNum w:abstractNumId="4">
    <w:lvl w:ilvl="0">
      <w:start w:val="1"/>
      <w:numFmt w:val="decimal"/>
      <w:lvlText w:val="%1."/>
      <w:lvlJc w:val="left"/>
      <w:pPr>
        <w:tabs>
          <w:tab w:val="num" w:pos="0"/>
        </w:tabs>
        <w:ind w:left="13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0:00Z</dcterms:created>
  <dc:creator>Marylou Knauss</dc:creator>
  <dc:description/>
  <cp:keywords/>
  <dc:language>en-US</dc:language>
  <cp:lastModifiedBy>Jacob Webb</cp:lastModifiedBy>
  <cp:lastPrinted>2005-06-07T12:30:00Z</cp:lastPrinted>
  <dcterms:modified xsi:type="dcterms:W3CDTF">2013-01-21T17:00:00Z</dcterms:modified>
  <cp:revision>2</cp:revision>
  <dc:subject/>
  <dc:title>GUIDE SPECIFICATION</dc:title>
</cp:coreProperties>
</file>